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33/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5 quince de septiem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9 diecinueve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noviembre del año 2017 dos mil diecisiete, la autoridad presentó la contestación a la demanda incoada en su contra; y, por auto del día 13 trec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5 quin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omo concesionaria del servicio público de transporte de personas; y, el tercer hecho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5 quin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6 dieciséis de octubre, por tanto, se recibió </w:t>
      </w:r>
      <w:r>
        <w:rPr>
          <w:rFonts w:cs="Arial Narrow" w:ascii="Arial Narrow" w:hAnsi="Arial Narrow"/>
          <w:sz w:val="27"/>
          <w:szCs w:val="27"/>
          <w:lang w:val="es-ES_tradnl"/>
        </w:rPr>
        <w:t xml:space="preserve">el décimo noveno día hábil del término legal, según se advierte del siguiente cómputo: el acta de infracción fue levantada el viernes 15 quince de septiembre del año 2017 dos mil diecisiete y surtió efectos el lunes 18 dieciocho día hábil siguiente, iniciando el cómputo el martes 19 diecinueve (día 01 uno), continuando el miércoles 20 veinte (día 02 dos), jueves 21 veintiuno (día 03 tres), viernes 22 veintidós (día 04 cuatro), lunes 25 veinticinco (día 05 cinco), martes 26 veintiséis (día 06 seis), miércoles 27 veintisiete (día 07 siete), jueves 28 veintiocho (día 08 ocho), viernes 29 veintinueve (día 09 nueve) de septiembre; lunes 02 dos ( día 10 diez), martes 03 tres (día 11 once), miércoles 04 cuatro (día 12 doce), jueves 05 cinco (día 13 trece),  viernes 06 seis (día 14 catorce), lunes 09 nueve (día 15 quince), martes 10 diez (día 16 dieciséis), miércoles 11 once (día 17 diecisiete), viernes 13 trece (día 18 dieciocho) y lunes 16 dieciséis (día 19 diecinueve) de octubre del año 2017 dos mil diecisiete.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sábado 30 treinta de septiembre; domingo 1º primero, sábado 07 siete, domingo 08 ocho, jueves 12 doce, sábado 14 catorce y domingo 15 quince de octubre del año 2017 dos mil diecisiete.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parada oficial del transporte público, ubicada en la calle La Luz, esquina con calle Monterrey, supervisando el cumplimiento del servicio por parte de la empresa concesionaria, detectando la falta de servicio por 33 minutos en el punto mencionado, señalando que el servicio #05 pasó a las 07:13 horas y el servicio #06 pasando a las 07:46 horas, esto al momento de la supervisión. (sic)”.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No acreditó haberse cerciorado en flagrancia de la infracción, puesto que elaboró el acta de infracción recurrida, a las 08:00 horas, es decir, después de casi una hora de que supuestamente ocurrió el hecho que sanciona, el cual según su dicho se actualizó a las 07:13 hora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probó de forma alguna el procedimiento técnico-jurídic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a prestar dos servicio de transporte simultáneos identifica como # 05 y # 06, y sobre todo, que haya incumplido dichos servicios o cualquier otr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6.- No preciso donde se ubicó materialmente y si permaneció en el mismo sitio durante el tiempo que indica en su acta de infracción, para poder observar en forma objetiva la realización del hecho o la omisión que la reglamentación municip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materia de transporte sanciona como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w:t>
      </w:r>
      <w:r>
        <w:rPr>
          <w:rFonts w:cs="Arial Narrow" w:ascii="Arial Narrow" w:hAnsi="Arial Narrow"/>
          <w:sz w:val="27"/>
          <w:szCs w:val="27"/>
        </w:rPr>
        <w:t>Me encuentro en el lugar de ascensos y descensos de la parada oficial de transporte público, ubicada en la calle La Luz, esquina con calle Monterrey, supervisando el cumplimiento del servicio por parte de la empresa concesionaria, detectando la falta de servicio por 33 minutos en el punto mencionado, señalando que el servicio # 05 pasó a las 07:13 horas y el servicio # 06 pasando a las 07:46 horas, esto al momento de la supervisión</w:t>
      </w:r>
      <w:r>
        <w:rPr>
          <w:rFonts w:cs="Arial Narrow" w:ascii="Arial Narrow" w:hAnsi="Arial Narrow"/>
          <w:i/>
          <w:sz w:val="27"/>
          <w:szCs w:val="27"/>
        </w:rPr>
        <w:t xml:space="preserve">.]” (sic).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w:t>
      </w:r>
      <w:r>
        <w:rPr>
          <w:rFonts w:cs="Arial" w:ascii="Arial Narrow" w:hAnsi="Arial Narrow"/>
          <w:sz w:val="27"/>
          <w:szCs w:val="27"/>
        </w:rPr>
        <w:t>(…)</w:t>
      </w:r>
      <w:r>
        <w:rPr>
          <w:rFonts w:cs="Arial Narrow" w:ascii="Arial Narrow" w:hAnsi="Arial Narrow"/>
          <w:sz w:val="27"/>
          <w:szCs w:val="27"/>
        </w:rPr>
        <w:t xml:space="preserve"> incumplió con el servicio número 05 cinco y 06 seis de la ruta A-39 y dejó sin servicio a los usuarios por 33 treinta y tres minutos, en la parada oficial de transporte público, ubicada en la calle La Luz esquina con calle Monterrey; pues, no expresa el horario de llegada y salida programado para la unidad anterior </w:t>
      </w:r>
      <w:r>
        <w:rPr>
          <w:rFonts w:cs="Arial Narrow" w:ascii="Arial Narrow" w:hAnsi="Arial Narrow"/>
          <w:b/>
          <w:sz w:val="27"/>
          <w:szCs w:val="27"/>
        </w:rPr>
        <w:t>-</w:t>
      </w:r>
      <w:r>
        <w:rPr>
          <w:rFonts w:cs="Arial Narrow" w:ascii="Arial Narrow" w:hAnsi="Arial Narrow"/>
          <w:sz w:val="27"/>
          <w:szCs w:val="27"/>
        </w:rPr>
        <w:t>servicio número 05 cinco</w:t>
      </w:r>
      <w:r>
        <w:rPr>
          <w:rFonts w:cs="Arial Narrow" w:ascii="Arial Narrow" w:hAnsi="Arial Narrow"/>
          <w:b/>
          <w:sz w:val="27"/>
          <w:szCs w:val="27"/>
        </w:rPr>
        <w:t>-</w:t>
      </w:r>
      <w:r>
        <w:rPr>
          <w:rFonts w:cs="Arial Narrow" w:ascii="Arial Narrow" w:hAnsi="Arial Narrow"/>
          <w:sz w:val="27"/>
          <w:szCs w:val="27"/>
        </w:rPr>
        <w:t xml:space="preserve"> y de la posterior </w:t>
      </w:r>
      <w:r>
        <w:rPr>
          <w:rFonts w:cs="Arial Narrow" w:ascii="Arial Narrow" w:hAnsi="Arial Narrow"/>
          <w:b/>
          <w:sz w:val="27"/>
          <w:szCs w:val="27"/>
        </w:rPr>
        <w:t>-</w:t>
      </w:r>
      <w:r>
        <w:rPr>
          <w:rFonts w:cs="Arial Narrow" w:ascii="Arial Narrow" w:hAnsi="Arial Narrow"/>
          <w:sz w:val="27"/>
          <w:szCs w:val="27"/>
        </w:rPr>
        <w:t>servicio número 06 seis</w:t>
      </w:r>
      <w:r>
        <w:rPr>
          <w:rFonts w:cs="Arial Narrow" w:ascii="Arial Narrow" w:hAnsi="Arial Narrow"/>
          <w:b/>
          <w:sz w:val="27"/>
          <w:szCs w:val="27"/>
        </w:rPr>
        <w:t>-</w:t>
      </w:r>
      <w:r>
        <w:rPr>
          <w:rFonts w:cs="Arial Narrow" w:ascii="Arial Narrow" w:hAnsi="Arial Narrow"/>
          <w:sz w:val="27"/>
          <w:szCs w:val="27"/>
        </w:rPr>
        <w:t>, en este punto en el plan de operación de horarios, rutas, itinerarios y frecuencias aprobado por la Dirección General de Movilidad, conforme a la necesidad del servicio, dejando se indicar de manera detallada si previamente al levantamiento del acta de infracción, se notificó o entregó dicho plan de operación a la actora,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se lugar.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w:t>
      </w:r>
      <w:r>
        <w:rPr>
          <w:rFonts w:cs="Arial Narrow" w:ascii="Arial Narrow" w:hAnsi="Arial Narrow"/>
          <w:sz w:val="27"/>
          <w:szCs w:val="27"/>
          <w:lang w:val="es-ES_tradnl"/>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5 quince de septiem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5 quin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e fallo;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18:14:00Z</dcterms:created>
  <dc:creator>usuario</dc:creator>
  <dc:description/>
  <cp:keywords/>
  <dc:language>en-US</dc:language>
  <cp:lastModifiedBy>Teresa Alferez</cp:lastModifiedBy>
  <cp:lastPrinted>2017-10-27T15:26:00Z</cp:lastPrinted>
  <dcterms:modified xsi:type="dcterms:W3CDTF">2018-04-27T14:45:00Z</dcterms:modified>
  <cp:revision>12</cp:revision>
  <dc:subject/>
  <dc:title/>
</cp:coreProperties>
</file>